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АО «ОГПС № 12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 ГПС и ГЗ Архангель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В.Куфтыр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 г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правления образования администрации МО «Няндомский муниципальны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Г.Панфи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 г.</w:t>
            </w:r>
          </w:p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 по Няндомскому рай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управления МЧС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М.Кузнецов</w:t>
            </w:r>
          </w:p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Няндомского городского отделения АОО ВД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М.Граче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__201__ 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детско-юношеского творчества по                                                                   пожарной безопасности «Пожару – нет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numPr>
          <w:ilvl w:val="1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регламентирует порядок проведения конкурса детско-юношеского творчества по пожарной безопасности "Пожару - нет!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учащихся муниципальных образовательных организаций муниципального образования «Няндомский муниципальный район» (далее -  Конкурс).</w:t>
      </w:r>
    </w:p>
    <w:p>
      <w:pPr>
        <w:pStyle w:val="Style15"/>
        <w:numPr>
          <w:ilvl w:val="1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проводится в целях гражданско-патриотического воспитания детей и молодёжи, формирования культуры безопасного и ответственного поведения в сфере пожарной безопасности и развития творческих способностей учащихся.</w:t>
      </w:r>
    </w:p>
    <w:p>
      <w:pPr>
        <w:pStyle w:val="Style15"/>
        <w:numPr>
          <w:ilvl w:val="1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управлением образования администрации МО «Няндомский муниципальный район» при поддержке ГУ АО «ОГПС № 12» агентства ГПС и ГЗ Архангельской области, ОНД Няндомского района УНД Главного управления МЧС России по Архангельской области и Архангельского областного отделения ВДПО.</w:t>
      </w:r>
    </w:p>
    <w:p>
      <w:pPr>
        <w:pStyle w:val="Style15"/>
        <w:numPr>
          <w:ilvl w:val="1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проведения регионального конкурса детско-юношеского творчества по пожарной безопасности "Пожару - нет!"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орядок проведения Конкурса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с 1 февраля до 10 марта 2014 года.</w:t>
      </w:r>
    </w:p>
    <w:p>
      <w:pPr>
        <w:pStyle w:val="Style15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 и  работы направляются  в  …………………………………….. по  адресу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……. 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2014 года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…………………………, тел.: 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бразовательных организаций общего и дополнительного образования детей, культуры, начального профессионального образования, воспитанники детских домов и школ - интернатов МО «Няндомский муниципальный район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 Участники Конкурса подразделяются на 3 возрастные группы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с 7 до 11 л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11 до 14 ле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с 14 до 18 лет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Конкурса определяется на момент даты проведения финала Конкурс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проведения Конкур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требования к оформлению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ратной стороне работы необходимо указать: фамилию, имя, отчество автора, возраст, название работы, технику исполнения, класс, образовательная организация, контактный телефон, а также фамилию, имя, отчество и должность руководителя работы, адрес, телефон  образовательной организ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выполняться творческими коллективами и индивидуально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удожественно-изобразительное творчество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рафика, пастель, гуашь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абот 210 х 300 мм и 300 х 40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екоративно-прикладное творчеств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выши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ое ткачество, гобе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кутное шит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яз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пись на тка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пись по дере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обработка дерева: резьба по дере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обработка ко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сероплет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ая игрушка (текстил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а: скульптура малых форм из бумаги, глины, соломы, ивового прута, текстиля, дер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работы ограничиваются по площади формат А2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абот, представленных на Конкурс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ожаров и шалости детей с огн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в условиях пожаров и чрезвычайных ситуаций, оказание помощи населению, пожарным и спаса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учеба и быт профессиональных пожарных и спасателей, дружин юных пожарных, занятия пожарно-спасательным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ы в быту, на производстве, лесные пож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ая противопожарная и спасательная техника и перспективы ее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  правил   пожарной   безопасности,   являющиеся   причинами возникнов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 и юмор в пожарном и спасательном де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5"/>
        <w:numPr>
          <w:ilvl w:val="1"/>
          <w:numId w:val="7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публикации работ и их изображений в средствах массовой информации, использовать в оформлении выставок, представлять на конкурсы различного уровня, а также использовать в целях пропаганды детского творчества и  пожарной безопасности.</w:t>
      </w:r>
    </w:p>
    <w:p>
      <w:pPr>
        <w:pStyle w:val="Style15"/>
        <w:numPr>
          <w:ilvl w:val="1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авторам работ не возвращаю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 темы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вкус, техника исполнения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создается жюри из представителей образовательных учреждений МО «Няндомский муниципальный район», ГУ АО «ОГПС № 12» агентства ГПС и ГЗ Архангельской области, ОНД Няндомского района УНД Главного управления МЧС России по Архангельской области и Архангельского областного отделения ВДПО.</w:t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амятными подарками за 1, 2, 3 места в каждой возрастной категории в соответствующих номинациях и  получают право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ом</w:t>
      </w:r>
      <w:r>
        <w:rPr>
          <w:rFonts w:cs="Times New Roman" w:ascii="Times New Roman" w:hAnsi="Times New Roman"/>
          <w:sz w:val="24"/>
          <w:szCs w:val="24"/>
        </w:rPr>
        <w:t xml:space="preserve">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юношеского творчества по пожарной безопасности "Пожару - нет!".</w:t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выдаются сертификаты об участии.</w:t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ремени и месте награждения победителей будет сообщена дополн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Конкурса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Конкурса осуществляется за счет организаторов Конкурс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ое финансирование Конкурса за счет средств Архангельского областного отделения ВДПО в сумме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0 руб.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на: </w:t>
      </w:r>
      <w:r>
        <w:rPr>
          <w:rFonts w:eastAsia="Calibri" w:cs="Times New Roman" w:ascii="Times New Roman" w:hAnsi="Times New Roman"/>
          <w:sz w:val="24"/>
          <w:szCs w:val="24"/>
        </w:rPr>
        <w:t>призовой фонд, почтовые расходы (пересылка документов и конкурсных работ на региональный этап конкурса), организацию работы жюри, конкурсных комиссий (канцелярские товары) по заявке организаторов Конкурс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2:00Z</dcterms:created>
  <dc:creator>Admin</dc:creator>
  <dc:description/>
  <cp:keywords/>
  <dc:language>en-US</dc:language>
  <cp:lastModifiedBy>Gal</cp:lastModifiedBy>
  <cp:lastPrinted>2013-11-25T11:36:00Z</cp:lastPrinted>
  <dcterms:modified xsi:type="dcterms:W3CDTF">2013-11-25T11:40:00Z</dcterms:modified>
  <cp:revision>31</cp:revision>
  <dc:subject/>
  <dc:title>Согласовано                                                                                        Утверждаю</dc:title>
</cp:coreProperties>
</file>